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ΣΙΑ ΕΠΙΧΕΙΡΗΣΗ ΔΙΚΤΥΩΝ ΔΙΑΝΟΜΗΣ ΑΕΡΙΟΥ ΜΟΝ. ΑΝΩΝΥΜΗ ΕΤΑΙΡΕ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 κτίριο στο οποίο διαμένω δε διαθέτει εγκατάσταση κεντρικής θέρμανση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 xml:space="preserve">Ημερομηνία:        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2:00Z</dcterms:created>
  <dc:creator>Μαρία Μπότση</dc:creator>
  <dc:description/>
  <dc:language>en-US</dc:language>
  <cp:lastModifiedBy>k1</cp:lastModifiedBy>
  <dcterms:modified xsi:type="dcterms:W3CDTF">2021-08-23T09:32:00Z</dcterms:modified>
  <cp:revision>2</cp:revision>
  <dc:subject/>
  <dc:title>ΥΠΕΥΘΥΝΗ ΔΗΛΩΣΗ</dc:title>
</cp:coreProperties>
</file>